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-1597" w:hanging="0"/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>ПЪТЕВОДИТЕЛ НА ПОЛИТИЧЕСКИЯ БЕЗДОМНИК</w:t>
      </w:r>
    </w:p>
    <w:p>
      <w:pPr>
        <w:pStyle w:val="Normal"/>
        <w:spacing w:before="120" w:after="60"/>
        <w:ind w:right="-1597" w:hanging="0"/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 xml:space="preserve">В “многоликия” български  политически спектър сега няма партия, която да изповядва философията на свободата </w:t>
      </w:r>
    </w:p>
    <w:p>
      <w:pPr>
        <w:pStyle w:val="Normal"/>
        <w:spacing w:before="120" w:after="60"/>
        <w:ind w:right="-1597" w:hanging="0"/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 xml:space="preserve">Калин Манолов </w:t>
      </w:r>
    </w:p>
    <w:p>
      <w:pPr>
        <w:pStyle w:val="Normal"/>
        <w:spacing w:before="120" w:after="60"/>
        <w:ind w:right="-1597" w:hanging="0"/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</w:r>
    </w:p>
    <w:p>
      <w:pPr>
        <w:pStyle w:val="Normal"/>
        <w:ind w:right="-1597" w:firstLine="415"/>
        <w:jc w:val="both"/>
        <w:rPr/>
      </w:pPr>
      <w:r>
        <w:rPr>
          <w:sz w:val="22"/>
          <w:szCs w:val="22"/>
          <w:lang w:val="bg-BG"/>
        </w:rPr>
        <w:t xml:space="preserve">В края на месеца ще има частични кметски избори в София и още няколко български града, и партиите отново ще отворят политическите сергии, за да получат доверието на избирателите на кредит, или пари за предизборната си кампания на ръка. И двете сделки ще са в ущърб на потребителите, тъй като продавачите вече шестнадесета година предлагат една и съща стока, на която не си правят труда дори да сменят етикета. Но етикет все пак има – важното е купувачът внимателно да го прочете. И да се опита да си спомни дали не го е виждал и преди -  на друга стока... </w:t>
      </w:r>
    </w:p>
    <w:p>
      <w:pPr>
        <w:pStyle w:val="Normal"/>
        <w:ind w:right="-1597" w:firstLine="415"/>
        <w:jc w:val="both"/>
        <w:rPr/>
      </w:pPr>
      <w:r>
        <w:rPr>
          <w:sz w:val="22"/>
          <w:szCs w:val="22"/>
          <w:lang w:val="bg-BG"/>
        </w:rPr>
        <w:t>Това не е много лесна работа в България, където с общи усилия</w:t>
      </w:r>
      <w:r>
        <w:rPr>
          <w:color w:val="000000"/>
          <w:sz w:val="22"/>
          <w:szCs w:val="22"/>
          <w:lang w:val="bg-BG"/>
        </w:rPr>
        <w:t xml:space="preserve"> ВСИЧКИ партии са установили монопол, чрез който си гласуват закони, даващи им правото да се разпореждат със собствеността на гражданите до степен на конфискация. В България</w:t>
      </w:r>
      <w:r>
        <w:rPr>
          <w:sz w:val="22"/>
          <w:szCs w:val="22"/>
          <w:lang w:val="bg-BG"/>
        </w:rPr>
        <w:t xml:space="preserve"> партиите са институции над закона, които имат колективното право безнаказано  да лъжат и крадат – и го правят. </w:t>
      </w:r>
      <w:r>
        <w:rPr>
          <w:color w:val="000000"/>
          <w:sz w:val="22"/>
          <w:szCs w:val="22"/>
          <w:lang w:val="bg-BG"/>
        </w:rPr>
        <w:t xml:space="preserve">Те всъщност са легализирана форма на организираната престъпност, от която се финансират. Съревнованието помежду им преди избори е надпревара за лично ползване на властта, а не за промяна на задържащо развитието статукво. </w:t>
      </w:r>
      <w:r>
        <w:rPr>
          <w:sz w:val="22"/>
          <w:szCs w:val="22"/>
          <w:lang w:val="bg-BG"/>
        </w:rPr>
        <w:t>Как да определиш идеологическата им идентификация?</w:t>
      </w:r>
    </w:p>
    <w:p>
      <w:pPr>
        <w:pStyle w:val="Normal"/>
        <w:ind w:right="-1597" w:firstLine="415"/>
        <w:jc w:val="both"/>
        <w:rPr/>
      </w:pPr>
      <w:r>
        <w:rPr>
          <w:sz w:val="22"/>
          <w:szCs w:val="22"/>
          <w:lang w:val="bg-BG"/>
        </w:rPr>
        <w:t>Има начин. С малки изключения, сред които се откроява ДПС, партиите не искат да ги смятат за такива, каквито са в действителност.Искат поне да ги уважаваш, ако не да ги обичаш.Склонни са да отговарят на въпроси, особено в предизборни кампании. Затова трябва да бъдат питани - по начин, който да не им позволи да излъжат.</w:t>
      </w:r>
    </w:p>
    <w:p>
      <w:pPr>
        <w:pStyle w:val="Normal"/>
        <w:ind w:right="-1597" w:firstLine="41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дин въпрос е достатъчен:“Кой според вашата партия трябва да взема решенията – гражданинът или някой друг”? Можете да конкретизирате този въпрос така, че да ви отговорят дори президентите на еднолични търговски дружества, регистрирани като партии, в свободното им от коване на фирмени обръчи време. Например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</w:t>
      </w:r>
    </w:p>
    <w:p>
      <w:pPr>
        <w:pStyle w:val="Quote"/>
        <w:spacing w:before="120" w:after="0"/>
        <w:ind w:left="720" w:right="-1597" w:hanging="0"/>
        <w:rPr/>
      </w:pPr>
      <w:r>
        <w:rPr>
          <w:szCs w:val="22"/>
        </w:rPr>
        <w:t>Кой да харчи парите, които печелите – вие или Министерството на финансите?</w:t>
      </w:r>
    </w:p>
    <w:p>
      <w:pPr>
        <w:pStyle w:val="Quote"/>
        <w:spacing w:before="0" w:after="0"/>
        <w:ind w:left="708" w:right="-1597" w:hanging="0"/>
        <w:rPr/>
      </w:pPr>
      <w:r>
        <w:rPr>
          <w:szCs w:val="22"/>
        </w:rPr>
        <w:t>Кой да определя къде децата ви да ходят на училище - вие или Инспекторатът по образованието?</w:t>
      </w:r>
    </w:p>
    <w:p>
      <w:pPr>
        <w:pStyle w:val="Quote"/>
        <w:spacing w:before="0" w:after="120"/>
        <w:ind w:left="720" w:right="-1597" w:hanging="0"/>
        <w:rPr/>
      </w:pPr>
      <w:r>
        <w:rPr>
          <w:szCs w:val="22"/>
        </w:rPr>
        <w:t>Кой да решава какви лекарства да вземате, когато сте болни -  вие или Здравната каса?</w:t>
      </w:r>
    </w:p>
    <w:p>
      <w:pPr>
        <w:pStyle w:val="Normal"/>
        <w:ind w:right="-1597" w:firstLine="415"/>
        <w:jc w:val="both"/>
        <w:rPr/>
      </w:pPr>
      <w:r>
        <w:rPr>
          <w:sz w:val="22"/>
          <w:szCs w:val="22"/>
          <w:lang w:val="bg-BG"/>
        </w:rPr>
        <w:t>Не се оставяйте да ви заблудят, че това са въпроси за парламентарни избори, пък вие избирате кмет, или че по-важно от различията е единството в името на някаква по-висша цел. Например: комунистите да не вземат София. Преди две години СДС постави въпроса така, и освен че подлъга симпатизантите си вместо комунист за трети път да изберат крадец, след половин година се разцепи. Една партия е такава на местни избори, каквато е и на президентски, и на парламентарни. Както се управлява държава, така се управлява и град. Питайте – и ако не ви отговорят, не гласувайте за никого.</w:t>
      </w:r>
    </w:p>
    <w:p>
      <w:pPr>
        <w:pStyle w:val="Normal"/>
        <w:ind w:right="-1597" w:firstLine="41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половината български избиратели подобен съвет е излишен – доказаха го последните парламентарни избори. Няма и как да е иначе при такова порочно зачатие на българските политически партии, застанали на входа и изхода на държавата. Няма как да е иначе при конституционно закрепен политически монопол - чл.12 на конституцията  изрично  забранява на </w:t>
      </w:r>
      <w:r>
        <w:rPr>
          <w:iCs/>
          <w:sz w:val="22"/>
          <w:szCs w:val="22"/>
          <w:lang w:val="bg-BG"/>
        </w:rPr>
        <w:t>сдруженията на гражданите да си поставят политически цели и да извършват политическа дейност, присъщи само за политическите партии</w:t>
      </w:r>
      <w:r>
        <w:rPr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яма как да е иначе при липсата на всякаква връзка между плащането на данъци и правото да избираш и да бъдеш избиран, правото да представляваш интересите на другите и да избираш кой да представлява теб.</w:t>
      </w:r>
    </w:p>
    <w:p>
      <w:pPr>
        <w:pStyle w:val="Normal"/>
        <w:ind w:right="-1597" w:firstLine="720"/>
        <w:jc w:val="both"/>
        <w:rPr/>
      </w:pPr>
      <w:r>
        <w:rPr>
          <w:sz w:val="22"/>
          <w:szCs w:val="22"/>
          <w:lang w:val="bg-BG"/>
        </w:rPr>
        <w:t xml:space="preserve">Следствието от всичко това е икономически упадък и морална деградация. Изходът – преосноваване на политическата система. Докато това се случи обаче, поне част от нас ще продължават да дават на сегашните партии гласовете и парите си. За да не отидат за нищо, нека тези българи поне да имат възможността надеждно да се самоопределят. </w:t>
      </w:r>
    </w:p>
    <w:p>
      <w:pPr>
        <w:pStyle w:val="Normal"/>
        <w:ind w:right="-159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поред сега възприетият едномерен политически свят на ляво и дясно политическото самоопределение не може да бъде коректно. То ни принуждава да се съгласим, че най-вляво на скалата се намира Владимир Спасов, най-вдясно – Волен Сидеров, а между тях са разположени либералът Доган и консерваторът Костов. Абсурдът става още по-голям, ако заменим родните “герои” с фигури от световна величина, и Сталин и Хитлер се озоват в крайноляво и крайно дясно, а между тях удобно се разположат либералът (по европейската терминология – социалдемократ) Рузвелт и консерваторът Чърчил. Даже в България вече си проби път знанието, че Сталин и Хитлер са политически близнаци – тоталитаристи, и прилагателните “ляв” и “десен” не ни носят ново познание за тях. Следователно формулата “ляво – дясно” в политиката не е достатъчно точна. </w:t>
      </w:r>
    </w:p>
    <w:p>
      <w:pPr>
        <w:pStyle w:val="Normal"/>
        <w:ind w:right="-1597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з 1970 г. американският политолог Дейвид Нолан предложи нова пространствена схема за описание на политически възгледи и ориентации. При нея освен ляво (социалдемократи, социалисти, либералите от Демократическата партия в САЩ), и дясно (християндемократи, консерватори, републиканци в САЩ), има “долу” (тоталитарни комунисти, националсоциалисти, фашисти), и “горе” - либертарианство. По абсцисата на тази координатна система са индивидуалните политически и граждански свободи (свобода на словото, на сдружаването, правото да избираш и да бъдеш избиран), а по ординатата – икономическите свободи, защитаващи частната собственост и развитието на свободно пазарно стопанство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да намерите мястото си в тази координатна система, трябва да отговорите на две групи въпроси. Те са следните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600"/>
        <w:gridCol w:w="4080"/>
        <w:gridCol w:w="360"/>
        <w:gridCol w:w="6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>Въпроси за личната своб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>20  10 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>Въпроси за икономическата своб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>20  10  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rFonts w:eastAsia="SimSun;宋体"/>
                <w:sz w:val="20"/>
                <w:szCs w:val="20"/>
                <w:lang w:val="bg-BG" w:eastAsia="zh-CN"/>
              </w:rPr>
            </w:pPr>
            <w:r>
              <w:rPr>
                <w:sz w:val="20"/>
                <w:szCs w:val="20"/>
                <w:lang w:val="bg-BG"/>
              </w:rPr>
              <w:t>Не трябва да се цензурира публичното говорене, електронните медии, пресата и интерне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а се прекратят държавните подаръци под формата на субсид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оенната служба трябва да бъде доброволн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е намалят данъците и държавните разходи с 50% или повече  процен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коните, забраняващи на пълнолетни да притежават и употребяват наркотици, носят повече вреда, отколкото полз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хората е по-добре да има свободна международна търговия, отколкото вносно-износни ми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доброволните сексуални контакти между пълнолетни не трябва да има законови огранич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120"/>
              <w:ind w:left="120" w:hanging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обходима е приватизация и конкуренция в пенсионното осигуряване Хората трябва да могат сами да го контролира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Хората трябва да бъдат свободни да живеят и работят където си избера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Определянето на минимална работна запла</w:t>
            </w:r>
            <w:r>
              <w:rPr>
                <w:sz w:val="20"/>
                <w:szCs w:val="20"/>
                <w:lang w:val="ru-RU"/>
              </w:rPr>
              <w:softHyphen/>
            </w:r>
            <w:r>
              <w:rPr>
                <w:sz w:val="20"/>
                <w:szCs w:val="20"/>
                <w:lang w:val="bg-BG"/>
              </w:rPr>
              <w:t>та пречи на безработните да си намерят рабо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  <w:t xml:space="preserve">+    ?    - </w:t>
            </w:r>
          </w:p>
        </w:tc>
      </w:tr>
      <w:tr>
        <w:trPr>
          <w:trHeight w:val="51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zh-CN"/>
              </w:rPr>
              <w:t>Обща оценка за личната свобода:</w:t>
              <w:br/>
              <w:t xml:space="preserve">20 т. за всеки «+»,10 т. за всеки «?», 0 т.за всеки «-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C0C0C0"/>
                <w:sz w:val="20"/>
                <w:szCs w:val="20"/>
                <w:highlight w:val="lightGray"/>
                <w:lang w:val="bg-BG" w:eastAsia="zh-CN"/>
              </w:rPr>
            </w:pPr>
            <w:r>
              <w:rPr>
                <w:rFonts w:eastAsia="SimSun;宋体"/>
                <w:b/>
                <w:color w:val="C0C0C0"/>
                <w:sz w:val="20"/>
                <w:szCs w:val="20"/>
                <w:highlight w:val="lightGray"/>
                <w:lang w:val="bg-BG" w:eastAsia="zh-C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zh-CN"/>
              </w:rPr>
              <w:t>Обща оценка за икономическата свобода:</w:t>
              <w:br/>
              <w:t xml:space="preserve">20 т. за всеки «+», 10 т. за всеки «?», 0 т. за всеки «-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bg-BG" w:eastAsia="zh-CN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9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хемата на Дейвид Нолан е най-кратката политическа анкета в света. Тя е лаконична и точна-за 5 минути всеки може да разбере къде точно в политическия спектър се намират неговото мнение или възгледите на някой от продавачите на политическите сергии. Нанесете резултатите си в следната схема:</w:t>
      </w:r>
    </w:p>
    <w:p>
      <w:pPr>
        <w:pStyle w:val="Normal"/>
        <w:ind w:right="-1597" w:firstLine="720"/>
        <w:jc w:val="both"/>
        <w:rPr/>
      </w:pPr>
      <w:r>
        <w:rPr>
          <w:sz w:val="22"/>
          <w:szCs w:val="22"/>
          <w:lang w:val="bg-BG"/>
        </w:rPr>
        <w:t xml:space="preserve">(отделен файл – </w:t>
      </w:r>
      <w:r>
        <w:rPr>
          <w:sz w:val="22"/>
          <w:szCs w:val="22"/>
        </w:rPr>
        <w:t>schem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olan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right="-159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597" w:firstLine="41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597" w:firstLine="415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-159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А ето на каква политическа ориентация съответства сборът от вашите мнения :</w:t>
      </w:r>
    </w:p>
    <w:p>
      <w:pPr>
        <w:pStyle w:val="Normal"/>
        <w:ind w:right="-159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597" w:firstLine="708"/>
        <w:rPr/>
      </w:pPr>
      <w:r>
        <w:rPr>
          <w:rFonts w:eastAsia="SimSun;宋体"/>
          <w:b/>
          <w:sz w:val="22"/>
          <w:szCs w:val="22"/>
          <w:lang w:val="bg-BG" w:eastAsia="zh-CN"/>
        </w:rPr>
        <w:t>Либертарианците</w:t>
      </w:r>
      <w:r>
        <w:rPr>
          <w:rFonts w:eastAsia="SimSun;宋体"/>
          <w:sz w:val="22"/>
          <w:szCs w:val="22"/>
          <w:lang w:val="bg-BG" w:eastAsia="zh-CN"/>
        </w:rPr>
        <w:t xml:space="preserve"> държат на сво</w:t>
        <w:softHyphen/>
        <w:t>бод</w:t>
        <w:softHyphen/>
        <w:t>ния избор както в личния, така и в иконо</w:t>
        <w:softHyphen/>
        <w:t>ми</w:t>
        <w:softHyphen/>
        <w:t>чес</w:t>
        <w:softHyphen/>
        <w:t>кия живот. Те вярват, че единстве</w:t>
        <w:softHyphen/>
        <w:t>ната зада</w:t>
        <w:softHyphen/>
        <w:t>ча на управляващите е да пази гражданите от насилие и принуда, защитавайки тех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ния живот, свобода и собственост. Те ценят личната отговорност и толерират свободния пазар и разнообразието в стиловете на живот.</w:t>
      </w:r>
    </w:p>
    <w:p>
      <w:pPr>
        <w:pStyle w:val="Normal"/>
        <w:ind w:right="-1597" w:firstLine="708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>Левите</w:t>
      </w:r>
      <w:r>
        <w:rPr>
          <w:rFonts w:eastAsia="SimSun;宋体"/>
          <w:sz w:val="22"/>
          <w:szCs w:val="22"/>
          <w:lang w:val="bg-BG" w:eastAsia="zh-CN"/>
        </w:rPr>
        <w:t xml:space="preserve">  - социалисти, соц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ал-демократи, ли</w:t>
        <w:softHyphen/>
        <w:t>бе</w:t>
        <w:softHyphen/>
        <w:t>р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ли (САЩ)) обикновено толе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рират сво</w:t>
        <w:softHyphen/>
        <w:t>бодния избор на стила на живот, но под</w:t>
        <w:softHyphen/>
        <w:t>кре</w:t>
        <w:softHyphen/>
        <w:t>пят намесата на държ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вата в ико</w:t>
        <w:softHyphen/>
        <w:t>но</w:t>
        <w:softHyphen/>
        <w:t>миката. Те възприемат държа</w:t>
        <w:softHyphen/>
        <w:t>вата като средство за подпома</w:t>
        <w:softHyphen/>
        <w:t>гане на онеправданите в името на това, което наричат “равенство и справедливост”.</w:t>
      </w:r>
    </w:p>
    <w:p>
      <w:pPr>
        <w:pStyle w:val="Normal"/>
        <w:ind w:right="-1597" w:firstLine="708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>Центристите</w:t>
      </w:r>
      <w:r>
        <w:rPr>
          <w:rFonts w:eastAsia="SimSun;宋体"/>
          <w:sz w:val="22"/>
          <w:szCs w:val="22"/>
          <w:lang w:val="bg-BG" w:eastAsia="zh-CN"/>
        </w:rPr>
        <w:t xml:space="preserve"> (европейските либерали) под</w:t>
        <w:softHyphen/>
        <w:t>крепят селективно отделни форми на дър</w:t>
        <w:softHyphen/>
        <w:t>жавна намеса, които обикновено опреде</w:t>
        <w:softHyphen/>
        <w:t>лят като “праг</w:t>
        <w:softHyphen/>
        <w:t>матични решения” на теку</w:t>
        <w:softHyphen/>
        <w:t>щите проблеми, следвайки различни принципи при решаване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то на проблеми в различни обл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сти. Много от центристите смятат, че държавата трябва да контролира прекалената свобода.</w:t>
      </w:r>
    </w:p>
    <w:p>
      <w:pPr>
        <w:pStyle w:val="Normal"/>
        <w:ind w:right="-1597" w:firstLine="708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>Десните</w:t>
      </w:r>
      <w:r>
        <w:rPr>
          <w:rFonts w:eastAsia="SimSun;宋体"/>
          <w:sz w:val="22"/>
          <w:szCs w:val="22"/>
          <w:lang w:val="bg-BG" w:eastAsia="zh-CN"/>
        </w:rPr>
        <w:t xml:space="preserve"> (консерва</w:t>
        <w:softHyphen/>
        <w:t>тори, хри</w:t>
        <w:softHyphen/>
        <w:t>с</w:t>
        <w:softHyphen/>
        <w:t>т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ян-де</w:t>
        <w:softHyphen/>
        <w:t>мо</w:t>
        <w:softHyphen/>
        <w:t>крати) це</w:t>
        <w:softHyphen/>
        <w:t>нят сво</w:t>
        <w:softHyphen/>
        <w:t>бод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та на избора в икономически план, но на</w:t>
        <w:softHyphen/>
        <w:t>сто</w:t>
        <w:softHyphen/>
        <w:t>яват за пр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дър</w:t>
        <w:softHyphen/>
        <w:t>жане към офиц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ални стан</w:t>
        <w:softHyphen/>
        <w:t>дарти в лич</w:t>
        <w:softHyphen/>
        <w:t>ния живот на хо</w:t>
        <w:softHyphen/>
        <w:t>рата. Обикнове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но подкрепят свобод</w:t>
        <w:softHyphen/>
        <w:t>н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та пазарна ико</w:t>
        <w:softHyphen/>
        <w:t>номика, но често настояват държа</w:t>
        <w:softHyphen/>
        <w:t>ва</w:t>
        <w:softHyphen/>
        <w:t>та да защ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т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ва общност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та от това, което наричат “за</w:t>
        <w:softHyphen/>
        <w:t xml:space="preserve">плаха за морала”. </w:t>
      </w:r>
    </w:p>
    <w:p>
      <w:pPr>
        <w:pStyle w:val="Normal"/>
        <w:ind w:right="-1597" w:firstLine="708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  <w:t>Тоталитаристи</w:t>
      </w:r>
      <w:r>
        <w:rPr>
          <w:rFonts w:eastAsia="SimSun;宋体"/>
          <w:sz w:val="22"/>
          <w:szCs w:val="22"/>
          <w:lang w:val="bg-BG" w:eastAsia="zh-CN"/>
        </w:rPr>
        <w:t xml:space="preserve"> (комунисти, фаши</w:t>
        <w:softHyphen/>
        <w:t>сти, нацио</w:t>
        <w:softHyphen/>
        <w:t>нал-социал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сти) пред</w:t>
        <w:softHyphen/>
        <w:t>по</w:t>
        <w:softHyphen/>
        <w:t>читат държавата да има силен контрол вър</w:t>
        <w:softHyphen/>
        <w:t>ху инд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ви</w:t>
        <w:softHyphen/>
        <w:t>ди</w:t>
        <w:softHyphen/>
        <w:t>те и обществото. Те съчета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ват желание</w:t>
        <w:softHyphen/>
        <w:t>то за дър</w:t>
        <w:softHyphen/>
        <w:t>жавна наме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са на левите в иконо</w:t>
        <w:softHyphen/>
        <w:t>ми</w:t>
        <w:softHyphen/>
        <w:t>ката и на десни</w:t>
        <w:softHyphen/>
        <w:t>те  в сти</w:t>
      </w:r>
      <w:r>
        <w:rPr>
          <w:rFonts w:eastAsia="SimSun;宋体"/>
          <w:sz w:val="22"/>
          <w:szCs w:val="22"/>
          <w:lang w:val="ru-RU" w:eastAsia="zh-CN"/>
        </w:rPr>
        <w:softHyphen/>
      </w:r>
      <w:r>
        <w:rPr>
          <w:rFonts w:eastAsia="SimSun;宋体"/>
          <w:sz w:val="22"/>
          <w:szCs w:val="22"/>
          <w:lang w:val="bg-BG" w:eastAsia="zh-CN"/>
        </w:rPr>
        <w:t>ла на живот. За тях потреб</w:t>
        <w:softHyphen/>
        <w:t>нос</w:t>
        <w:softHyphen/>
        <w:t>ти</w:t>
        <w:softHyphen/>
        <w:t>те на инди</w:t>
        <w:softHyphen/>
        <w:t>вида са подчине</w:t>
        <w:softHyphen/>
        <w:t>ни на потреб</w:t>
        <w:softHyphen/>
        <w:t>но</w:t>
        <w:softHyphen/>
        <w:t>стите на общес</w:t>
        <w:softHyphen/>
        <w:t>тво</w:t>
        <w:softHyphen/>
        <w:t>то (кла</w:t>
        <w:softHyphen/>
        <w:t>сата, нацията, расата) и дър</w:t>
        <w:softHyphen/>
        <w:t>жавата трябва да принуди “лош</w:t>
        <w:softHyphen/>
        <w:t>ите” да станат “добри”.</w:t>
      </w:r>
    </w:p>
    <w:p>
      <w:pPr>
        <w:pStyle w:val="Normal"/>
        <w:ind w:right="-1417" w:firstLine="708"/>
        <w:rPr>
          <w:color w:val="000000"/>
          <w:lang w:val="bg-BG"/>
        </w:rPr>
      </w:pPr>
      <w:r>
        <w:rPr/>
        <w:t xml:space="preserve">Диаграмата на Нолан е ефикасен начин да се идентифицират “политическите бездомници”-  хората, които не откриват нищо за себе си на пазара на партии и идеи. Те вероятно са предимно  либертарианци, защото в иначе твърде “многоликия” български политически спектър няма партия, която да изповядва философията на свободата – философията за </w:t>
      </w:r>
      <w:r>
        <w:rPr>
          <w:color w:val="000000"/>
        </w:rPr>
        <w:t xml:space="preserve"> изграждането на свободно гражданско общество на икономически напредък и благоденствие. Общество, към каквото страната ни </w:t>
      </w:r>
      <w:r>
        <w:rPr>
          <w:color w:val="000000"/>
          <w:lang w:val="bg-BG"/>
        </w:rPr>
        <w:t xml:space="preserve">би трябвало да </w:t>
      </w:r>
      <w:r>
        <w:rPr>
          <w:color w:val="000000"/>
        </w:rPr>
        <w:t xml:space="preserve">се стреми. </w:t>
      </w:r>
    </w:p>
    <w:p>
      <w:pPr>
        <w:pStyle w:val="Normal"/>
        <w:ind w:right="-1417" w:firstLine="708"/>
        <w:rPr>
          <w:color w:val="000000"/>
          <w:sz w:val="22"/>
          <w:szCs w:val="22"/>
          <w:lang w:val="bg-BG"/>
        </w:rPr>
      </w:pPr>
      <w:r>
        <w:rPr>
          <w:lang w:val="bg-BG"/>
        </w:rPr>
        <w:t xml:space="preserve">През декември 2004 г. много популярният доскоро финансов министър Милен Велчев видя в </w:t>
      </w:r>
      <w:r>
        <w:rPr>
          <w:sz w:val="22"/>
          <w:szCs w:val="22"/>
          <w:lang w:val="bg-BG"/>
        </w:rPr>
        <w:t>либертарианството “</w:t>
      </w:r>
      <w:r>
        <w:rPr>
          <w:color w:val="000000"/>
          <w:sz w:val="22"/>
          <w:szCs w:val="22"/>
          <w:lang w:val="bg-BG"/>
        </w:rPr>
        <w:t>шанс за по-успешно и по-бързо развитие на страната”.</w:t>
      </w:r>
    </w:p>
    <w:p>
      <w:pPr>
        <w:pStyle w:val="Normal"/>
        <w:ind w:right="-1417" w:firstLine="70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“</w:t>
      </w:r>
      <w:r>
        <w:rPr>
          <w:lang w:val="bg-BG"/>
        </w:rPr>
        <w:t xml:space="preserve">Ти </w:t>
      </w:r>
      <w:r>
        <w:rPr>
          <w:color w:val="000000"/>
          <w:sz w:val="22"/>
          <w:szCs w:val="22"/>
          <w:lang w:val="bg-BG"/>
        </w:rPr>
        <w:t>записа ли се доброволец”?</w:t>
      </w:r>
    </w:p>
    <w:p>
      <w:pPr>
        <w:pStyle w:val="NormalWeb"/>
        <w:spacing w:lineRule="atLeast" w:line="285"/>
        <w:ind w:right="-1597"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5"/>
        <w:ind w:right="-15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sectPr>
      <w:footerReference w:type="default" r:id="rId2"/>
      <w:type w:val="nextPage"/>
      <w:pgSz w:w="11906" w:h="16838"/>
      <w:pgMar w:left="1417" w:right="21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16" w:before="0" w:after="60"/>
      <w:ind w:firstLine="360"/>
      <w:jc w:val="both"/>
      <w:textAlignment w:val="baseline"/>
    </w:pPr>
    <w:rPr>
      <w:szCs w:val="20"/>
      <w:lang w:val="en-GB"/>
    </w:rPr>
  </w:style>
  <w:style w:type="paragraph" w:styleId="Quote">
    <w:name w:val="Quote"/>
    <w:basedOn w:val="Text"/>
    <w:qFormat/>
    <w:pPr>
      <w:spacing w:before="120" w:after="120"/>
      <w:ind w:left="360" w:right="533" w:firstLine="360"/>
    </w:pPr>
    <w:rPr>
      <w:sz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56:00Z</dcterms:created>
  <dc:creator>comp</dc:creator>
  <dc:description/>
  <cp:keywords/>
  <dc:language>en-US</dc:language>
  <cp:lastModifiedBy>Kalin</cp:lastModifiedBy>
  <dcterms:modified xsi:type="dcterms:W3CDTF">2005-10-15T09:56:00Z</dcterms:modified>
  <cp:revision>2</cp:revision>
  <dc:subject/>
  <dc:title>ПЪТЕВОДИТЕЛ НА ПОЛИТИЧЕСКИЯ БЕЗДОМНИК</dc:title>
</cp:coreProperties>
</file>